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tension of concurrency reservation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n extension of the City’s concurrency reservation agreement with JRL Investments, LLC for traffic circulation capacity for a mixed residential and commercial development between Duval Station and New Berlin Roads on the Northside in Council District 11 for an additional 5 years from September 9, 2006 through September 9, 2011.  JRL Investments agrees to pay a capacity reservation fee each year until the project is comp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reservation agreement was originally entered into in September 2001 for a period of 5 years.  The residential portion of the 126 acre parcel has been sold and is either completely developed or under construction.  The remaining 17.5 acre commercial/retail site remains undeveloped to d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currency 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An undetermined concurrency reservation fee will be paid to the City each year to extend the reser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505922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10T19:28:00Z</dcterms:modified>
  <cp:revision>4</cp:revision>
  <dc:subject/>
  <dc:title>Bill Type and Number: Resolution </dc:title>
</cp:coreProperties>
</file>